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60" w:right="1325" w:gutter="0" w:header="720" w:top="4222" w:footer="74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5365</wp:posOffset>
            </wp:positionH>
            <wp:positionV relativeFrom="paragraph">
              <wp:posOffset>-2729865</wp:posOffset>
            </wp:positionV>
            <wp:extent cx="7800975" cy="101492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560" w:right="1325" w:gutter="0" w:header="720" w:top="4222" w:footer="74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2528570</wp:posOffset>
                </wp:positionV>
                <wp:extent cx="7305675" cy="9877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840" cy="9877320"/>
                          <a:chOff x="0" y="0"/>
                          <a:chExt cx="7305840" cy="987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6250" t="1799" r="980" b="0"/>
                          <a:stretch/>
                        </pic:blipFill>
                        <pic:spPr>
                          <a:xfrm>
                            <a:off x="0" y="0"/>
                            <a:ext cx="7210440" cy="98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0920" y="5179680"/>
                            <a:ext cx="304920" cy="46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99.1pt;width:575.25pt;height:777.75pt" coordorigin="-1020,-3982" coordsize="11505,15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0;top:-3982;width:11354;height:155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005;top:4175;width:479;height:7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ENERO - MARZO DE 2016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ER EJECUTIVO DEL ESTADO DE NAYARI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1 DE MARZO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ENERO AL 31 DE MARZO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 DE ORIGEN Y APLICACIÓN DE FONDOS DEL 1° DE ENERO AL 31 DE MARZO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FLUJO OPERACIONAL DEL 1° DE ENERO AL 31 DE MARZO DE 201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DEUDA PÚBLICA</w:t>
      </w:r>
    </w:p>
    <w:p>
      <w:pPr>
        <w:pStyle w:val="Normal"/>
        <w:ind w:left="709" w:hanging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GACIONES A CORTO PLAZO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 CONSOLIDADOS GENERAL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1 DE MARZO DE 2016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ENERO AL 31 DE MARZO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FINANCIEROS CONSOLIDADOS DE ENTIDADES PARAESTATALE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SITUACIÓN FINANCIERA AL 31 DE MARZO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ESTADO DE ACTIVIDADES DEL 1° DE ENERO AL 31 DE MARZO DE 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TAS A LOS ESTADOS FINANCIERO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DMINISTRACIÓN PORTUARIA INTEGRAL DE NAYARIT, S.A. DE C.V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ENEFICENCIA PÚBL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DESARROLLO ECONÓMICO EDUCATIVO DE LA MESA DE EL NAY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CCIÓN GENERAL DEL FONDO DE PENS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L FONDO MIXTO PARA LA CIENCIA Y LA TECNOLOGÍ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SCUELAS DE CALIDAD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LIQUIDA Y/O DE CONTINGENCIA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RVICIOS DE EDUCACIÓN PÚBLICA DEL ESTADO DE NAYAR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325" w:gutter="0" w:header="720" w:top="4222" w:footer="74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2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;Arial" w:hAnsi="Univers;Arial" w:cs="Univers;Arial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37:00Z</dcterms:created>
  <dc:creator>Departamento de Contabilidad General</dc:creator>
  <dc:description/>
  <cp:keywords/>
  <dc:language>en-US</dc:language>
  <cp:lastModifiedBy>Jose Luis Rivera Hernandez</cp:lastModifiedBy>
  <cp:lastPrinted>2016-04-04T09:46:00Z</cp:lastPrinted>
  <dcterms:modified xsi:type="dcterms:W3CDTF">2016-06-08T18:13:00Z</dcterms:modified>
  <cp:revision>4</cp:revision>
  <dc:subject/>
  <dc:title>CIUDADANOS</dc:title>
</cp:coreProperties>
</file>