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60" w:right="1325" w:gutter="0" w:header="720" w:top="4222" w:footer="74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93495</wp:posOffset>
            </wp:positionH>
            <wp:positionV relativeFrom="paragraph">
              <wp:posOffset>-2689860</wp:posOffset>
            </wp:positionV>
            <wp:extent cx="8154670" cy="1042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0" r="-3" b="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560" w:right="1325" w:gutter="0" w:header="720" w:top="4222" w:footer="74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-2490470</wp:posOffset>
                </wp:positionV>
                <wp:extent cx="6448425" cy="9867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9867960"/>
                          <a:chOff x="0" y="0"/>
                          <a:chExt cx="6448320" cy="986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10907" t="1893" r="6127" b="0"/>
                          <a:stretch/>
                        </pic:blipFill>
                        <pic:spPr>
                          <a:xfrm>
                            <a:off x="0" y="0"/>
                            <a:ext cx="6448320" cy="9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8200" y="1630080"/>
                            <a:ext cx="222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-196.1pt;width:507.75pt;height:777pt" coordorigin="-290,-3922" coordsize="10155,15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0;top:-3922;width:10154;height:15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25;top:-1355;width:34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INFORME DE AVANCE DE GESTIÓN FINANCIERA</w:t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JULIO-SEPTIEMBRE DE 2016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OMO 1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DER EJECUTIVO DEL ESTADO DE NAYARIT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0 DE SEPTIEMBRE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JULIO AL 30 DE SEPTIEMBRE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TADO DE ORIGEN Y APLICACIÓN DE FONDOS DEL 1° DE JULIO AL 30 DE SEPTIEMBRE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FLUJO OPERACIONAL DEL 1° DE JULIO AL 30 DE SEPTIEMBRE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UDA PÚBLIC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LIGACIONES A CORTO PLAZO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 CONSOLIDADOS GENERAL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0 DE SEPTIEMBRE DE 2016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JULIO AL 30 DE SEPTIEMBRE DE 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 CONSOLIDADOS DE ENTIDADES PARAESTATALE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0 DE SEPTIEMBRE DE 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JULIO AL 30 DE SEPTIEMBRE DE 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TAS A LOS ESTADOS FINANCIEROS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LACIÓN DE INFORMACIÓN DE ENTIDADES PARAESTATAL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DMINISTRACIÓN PORTUARIA INTEGRAL DE NAYARIT, S.A. DE C.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ENEFICENCIA PÚBL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DESARROLLO ECONÓMICO EDUCATIVO DE LA MESA DE EL NAY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JUSTICIA FAMILI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BACHILLERE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DUCACIÓN PROFESIONAL TÉCN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STUDIOS CIENTÍFICOS Y TECNOLÓGICO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AGUA POTABLE Y ALCANTARILL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CONCILIACIÓN Y ARBITRAJE MÉDICO PARA 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FORESTAL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PARA LA RECUPERACIÓN DE LA CARTERA VENCIDA RURAL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ADMINISTRADOR DE LA FERIA NACIONAL TEPIC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 xml:space="preserve">COMITÉ ESTATAL PARA EL FOMENTO Y PROTECCIÓN PECUARIA DE NAYARIT, S.C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IMER TRIMESTRE 201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GUNDO TRIMESTRE 201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TERCER TRIMESTRE 201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DE PLANEACIÓN PARA EL DESARROLLO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CONTRA LAS ADIC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DE CIENCIA Y TECNOLOGÍ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PARA LA CULTURA Y LAS ARTES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NAYARITA DEL CAF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RECCIÓN GENERAL DEL FONDO DE PENS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ESCUELA NORMAL SUPERIOR DE NAYAR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BAHÍA DE BANDER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PORTISTAS NAYARITAS QUE OBTUVIERON MEDALLA DE ORO EN LAS OLIMPIADAS NACIONALES DE 2006, 2007, 200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 PROMOCIÓN TURÍSTIC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L FONDO MIXTO PARA LA CIENCIA Y LA TECNOLOGÍ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FIDEICOMISO EDUCATIVO A FAVOR DE LOS TRES PRIMEROS NIÑOS O NIÑAS QUE NAZCAN VIVOS Y VIABLES, AL INICIO DEL AÑO 200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ESCUELAS DE CALIDAD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IRREVOCABLE DE INVERSIÓN Y ADMINISTRACIÓN PARA EL PROGRAMA ESPECIAL DE FINANCIAMIENTO A LA VIVIENDA PARA EL MAGISTERIO EN 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PARA EL DESARROLLO DE LA PESCA RIBEREÑA Y AGUAS CONTINENTALES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PARA EL DESARROLLO DE LA REGIÓN CENTRO OCCIDENT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IMER TRIMESTRE 201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 LAS ACTIVIDADES ECONOMICAS Y PRODUCTIVAS EN 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GROPECUARIO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INDUSTRIAL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LIQUIDA Y/O DE CONTINGENCIA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PARA LA PEQUEÑA EMPRESA TURISTICA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Y RECONVERSIÓN PRODUCTIVA RURAL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INVERSIÓN Y REINVERSIÓN PARA LA CREACIÓN Y APOYO DE EMPRESAS SOCIALES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SEGURIDAD PÚBLICA DEL ESTADO DE NAYARIT (FOSPEN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DE CAPACITACIÓN PARA EL TRABAJO DEL ESTADO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ESTATAL DE EDUCACION NORMAL DE NAYAR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MARAKAM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CULTURA FÍSICA Y DEPORT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EDUCACIÓN PARA ADULTO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LA JUVENTUD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PARA LA INFRAESTRUCTURA FÍSICA EDUC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ARA LA MUJER NAYARI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ROMOTOR DE VIVIENDA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PATRONATO DEL TEATRO DEL PUEBLO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ATRONATO PARA ADMINISTRAR EL IMPUESTO ESPECIAL DESTINADO A LA UNIVERSIDAD AUTÓNOMA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OGRAMA NACIONAL DE BECAS PARA ESTUDIOS SUPERIORES (PRONABES-NAYARI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RÉGIMEN ESTATAL DE PROTECCIÓN SOCIAL EN SALUD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RVICIOS DE EDUCACIÓN PÚBLICA DEL ESTADO DE NAYARI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VICIOS DE SALUD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ISTEMA PARA EL DESARROLLO INTEGRAL DE LA FAMIL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EDAGÓGICA NACION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BAHÍA DE BANDER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COS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SIER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UNIVERSIDAD TECNOLÓGICA DE NAYARIT</w:t>
        <w:tab/>
      </w:r>
    </w:p>
    <w:p>
      <w:pPr>
        <w:pStyle w:val="Normal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TE1B585D0t00"/>
          <w:b/>
          <w:b/>
          <w:color w:val="000000"/>
          <w:sz w:val="22"/>
          <w:szCs w:val="22"/>
        </w:rPr>
      </w:pPr>
      <w:r>
        <w:rPr>
          <w:rFonts w:cs="TTE1B585D0t00" w:ascii="Calibri" w:hAnsi="Calibri"/>
          <w:b/>
          <w:color w:val="000000"/>
          <w:sz w:val="22"/>
          <w:szCs w:val="22"/>
        </w:rPr>
        <w:t>ANEXO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TE1B585D0t00" w:ascii="Calibri" w:hAnsi="Calibri"/>
          <w:color w:val="000000"/>
          <w:sz w:val="22"/>
          <w:szCs w:val="22"/>
        </w:rPr>
        <w:t>CD CON LOS SIGUIENTES ARCHIVOS: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ALANZA DE COMPROBACIÓN AL 30 DE SEPTIEMBRE DE 2016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UXILIARES CONTABLES AL 30 DE SEPTIEMBRE DE 2016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ATÁLOGO DE CUENTAS AL 30 DE SEPTIEMBRE DE 2016 DEL PODER EJECUTIVO DEL ESTADO DE NAYARIT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60" w:right="1325" w:gutter="0" w:header="720" w:top="4222" w:footer="74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G Times">
    <w:charset w:val="00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91640" cy="2057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6.2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15240</wp:posOffset>
          </wp:positionV>
          <wp:extent cx="1828800" cy="1744345"/>
          <wp:effectExtent l="0" t="0" r="0" b="0"/>
          <wp:wrapNone/>
          <wp:docPr id="2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;top:2369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" w:hAnsi="CG Times" w:cs="CG Times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-165" w:hanging="0"/>
      <w:outlineLvl w:val="3"/>
    </w:pPr>
    <w:rPr>
      <w:rFonts w:ascii="Abadi MT Condensed Light" w:hAnsi="Abadi MT Condensed Light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65" w:firstLine="15"/>
      <w:outlineLvl w:val="4"/>
    </w:pPr>
    <w:rPr>
      <w:rFonts w:ascii="Abadi MT Condensed Light" w:hAnsi="Abadi MT Condensed Light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badi MT Condensed Light" w:hAnsi="Abadi MT Condensed Light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b/>
      <w:bCs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badi MT Condensed Light" w:hAnsi="Abadi MT Condensed Light" w:cs="Abadi MT Condensed Light"/>
      <w:b/>
      <w:bCs/>
      <w:i/>
      <w:i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Univers" w:hAnsi="Univers" w:cs="Univers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" w:hAnsi="CG Times" w:cs="CG Times"/>
      <w:sz w:val="28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rFonts w:ascii="Abadi MT Condensed Light" w:hAnsi="Abadi MT Condensed Light" w:cs="Abadi MT Condensed Light"/>
      <w:sz w:val="3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ind w:right="474" w:hanging="0"/>
      <w:jc w:val="both"/>
    </w:pPr>
    <w:rPr>
      <w:rFonts w:ascii="Abadi MT Condensed Light" w:hAnsi="Abadi MT Condensed Light" w:cs="Abadi MT Condensed Light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 MT Condensed" w:hAnsi="Gill Sans MT Condensed" w:cs="Gill Sans MT Condensed"/>
      <w:b/>
      <w:bCs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2">
    <w:name w:val="xl32"/>
    <w:basedOn w:val="Normal"/>
    <w:qFormat/>
    <w:pP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  <w:b/>
      <w:bCs/>
      <w:u w:val="single"/>
    </w:rPr>
  </w:style>
  <w:style w:type="paragraph" w:styleId="Textodebloque">
    <w:name w:val="Texto de bloque"/>
    <w:basedOn w:val="Normal"/>
    <w:qFormat/>
    <w:pPr>
      <w:spacing w:lineRule="exact" w:line="460"/>
      <w:ind w:left="1980" w:right="2052" w:hanging="0"/>
      <w:jc w:val="center"/>
    </w:pPr>
    <w:rPr>
      <w:rFonts w:ascii="Abadi MT Condensed Light" w:hAnsi="Abadi MT Condensed Light" w:cs="Abadi MT Condensed Light"/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37:00Z</dcterms:created>
  <dc:creator>Departamento de Contabilidad General</dc:creator>
  <dc:description/>
  <cp:keywords/>
  <dc:language>en-US</dc:language>
  <cp:lastModifiedBy>Jose Luis Rivera Hernandez</cp:lastModifiedBy>
  <cp:lastPrinted>2016-04-04T09:46:00Z</cp:lastPrinted>
  <dcterms:modified xsi:type="dcterms:W3CDTF">2016-12-27T02:10:00Z</dcterms:modified>
  <cp:revision>9</cp:revision>
  <dc:subject/>
  <dc:title>CIUDADANOS</dc:title>
</cp:coreProperties>
</file>