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390525</wp:posOffset>
            </wp:positionH>
            <wp:positionV relativeFrom="page">
              <wp:posOffset>-140970</wp:posOffset>
            </wp:positionV>
            <wp:extent cx="82296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7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66775</wp:posOffset>
            </wp:positionH>
            <wp:positionV relativeFrom="page">
              <wp:posOffset>123825</wp:posOffset>
            </wp:positionV>
            <wp:extent cx="6257925" cy="9522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86" t="2173" r="6492" b="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OCTUBRE - DICIEMBRE DE 2016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ER EJECUTIVO DEL ESTADO DE NAYARI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DICIEMBRE D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OCTUBRE AL 31 DE DICIEMBRE D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 DE ORIGEN Y APLICACIÓN DE FONDOS DEL 1° DE OCTUBRE AL 31 DE DICIEMBRE D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LUJO DE FONDOS QUE RESUME TODAS LAS OPERACIONES DEL 1° DE OCTUBRE AL 31 DE DICIEMBRE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UDA PÚBL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GACIONES A CORTO PLAZO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GENER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DICIEMBRE D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OCTUBRE AL 31 DE DICIEMBRE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DE ENTIDADES PARAESTATAL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DICIEMBRE DE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OCTUBRE AL 31 DE DICIEMBRE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TAS A LOS ESTADOS FINANCIEROS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S 1 A 6 DE LA LEY DE DISCIPLINA FINANCIERA DE LAS ENTIDADES FEDERATIVAS Y LOS MUNICIPIO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DMINISTRACIÓN PORTUARIA INTEGRAL DE NAYARIT, S.A. DE C.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ENEFICENCIA PÚBL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DESARROLLO ECONÓMICO EDUCATIVO DE LA MESA DE EL NAY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COMITÉ ESTATAL PARA EL FOMENTO Y PROTECCIÓN PECUARIA DE NAYARIT, S.C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CIÓN GENERAL DEL FONDO DE PENS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L FONDO MIXTO PARA LA CIENCIA Y LA TECNOLOGÍ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5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SCUELAS DE CALIDAD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LIQUIDA Y/O DE CONTINGENCIA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6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REGIONAL CENTENARIO PARA EL APOYO INMEDIATO A LOS PRODUCTORES DE GANADO BOVINO EN EL ESTADO DE NAYARI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GUNDO TRIMESTRE 201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TERCER TRIMESTRE 201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UARTO TRIMESTRE 2016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8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RVICIOS DE EDUCACIÓN PÚBLICA DEL ESTADO DE NAYARI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OLITÉCNICA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6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1 DE DICIEMBRE DE 2016 DEL PODER EJECUTIVO DEL ESTADO DE NAYARIT</w:t>
      </w:r>
    </w:p>
    <w:p>
      <w:pPr>
        <w:pStyle w:val="Normal"/>
        <w:numPr>
          <w:ilvl w:val="0"/>
          <w:numId w:val="6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1 DE DICIEMBRE DE 2016 DEL PODER EJECUTIVO DEL ESTADO DE NAYARIT</w:t>
      </w:r>
    </w:p>
    <w:p>
      <w:pPr>
        <w:pStyle w:val="Normal"/>
        <w:numPr>
          <w:ilvl w:val="0"/>
          <w:numId w:val="6"/>
        </w:numPr>
        <w:ind w:left="709" w:hanging="286"/>
        <w:jc w:val="both"/>
        <w:rPr>
          <w:rFonts w:ascii="Calibri" w:hAnsi="Calibri" w:cs="TTE1B585D0t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ATÁLOGO DE CUENTAS AL 31 DE DICIEMBRE DE 2016 DEL PODER EJECUTIVO DEL ESTADO DE NAYARIT.</w:t>
      </w:r>
    </w:p>
    <w:p>
      <w:pPr>
        <w:pStyle w:val="Normal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325" w:gutter="0" w:header="720" w:top="4222" w:footer="74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0</wp:posOffset>
              </wp:positionH>
              <wp:positionV relativeFrom="paragraph">
                <wp:posOffset>645160</wp:posOffset>
              </wp:positionV>
              <wp:extent cx="1828800" cy="23876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50.8pt;width:144pt;height:188pt" coordorigin="-1200,1016" coordsize="2880,3760">
              <v:rect id="shape_0" stroked="f" o:allowincell="f" style="position:absolute;left:-1200;top:1016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200;top:1212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71;top:3827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4;top:3345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4;top:413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137160</wp:posOffset>
          </wp:positionV>
          <wp:extent cx="1828800" cy="1744345"/>
          <wp:effectExtent l="0" t="0" r="0" b="0"/>
          <wp:wrapNone/>
          <wp:docPr id="2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025</wp:posOffset>
              </wp:positionH>
              <wp:positionV relativeFrom="paragraph">
                <wp:posOffset>1866900</wp:posOffset>
              </wp:positionV>
              <wp:extent cx="1681480" cy="20574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6.2pt;mso-wrap-distance-left:9.05pt;mso-wrap-distance-right:9.05pt;mso-wrap-distance-top:0pt;mso-wrap-distance-bottom:0pt;margin-top:147pt;mso-position-vertical-relative:text;margin-left:-1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G Times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" w:hAnsi="Univers" w:cs="Univers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" w:hAnsi="CG Times" w:cs="CG Times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37:00Z</dcterms:created>
  <dc:creator>Departamento de Contabilidad General</dc:creator>
  <dc:description/>
  <cp:keywords/>
  <dc:language>en-US</dc:language>
  <cp:lastModifiedBy>Jose Luis Rivera Hernandez</cp:lastModifiedBy>
  <cp:lastPrinted>2016-04-04T09:46:00Z</cp:lastPrinted>
  <dcterms:modified xsi:type="dcterms:W3CDTF">2017-05-10T01:18:00Z</dcterms:modified>
  <cp:revision>13</cp:revision>
  <dc:subject/>
  <dc:title>CIUDADANOS</dc:title>
</cp:coreProperties>
</file>